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itrittserklär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, Vorname                                                                                                      Beruf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ße                                                                                                                      Wohn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rkläre hiermit meine Mitgliedschaft im</w:t>
      </w:r>
    </w:p>
    <w:p>
      <w:pPr>
        <w:pStyle w:val="Normal"/>
        <w:rPr>
          <w:b/>
          <w:b/>
        </w:rPr>
      </w:pPr>
      <w:r>
        <w:rPr>
          <w:b/>
        </w:rPr>
        <w:t>Verein zur Förderung des Immanuel-Kant-Gymnasiums Pirmasens e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Mindestbetrag von 10 Euro jährlich werde ich auf das Konto Nr. 71035 bei der Sparkasse</w:t>
      </w:r>
    </w:p>
    <w:p>
      <w:pPr>
        <w:pStyle w:val="Normal"/>
        <w:rPr/>
      </w:pPr>
      <w:r>
        <w:rPr/>
        <w:t>Südwestpfalz (BLZ 542 500 10) üb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den ________________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ein ist als gemeinnützig anerka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7:00Z</dcterms:created>
  <dc:creator>Bärbel und Peter</dc:creator>
  <dc:description/>
  <cp:keywords/>
  <dc:language>en-US</dc:language>
  <cp:lastModifiedBy>Bärbel und Peter</cp:lastModifiedBy>
  <dcterms:modified xsi:type="dcterms:W3CDTF">2012-11-08T13:26:00Z</dcterms:modified>
  <cp:revision>1</cp:revision>
  <dc:subject/>
  <dc:title>Beitrittserklärung</dc:title>
</cp:coreProperties>
</file>